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ЕБ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збежать пожара, необходимо хорошо знать и строго соблюдать правила пожарной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шенная ради баловства спичка может привести к тяжелым ожогам и травма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страивайте игр с огн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играйте со спичками, следите, чтобы со спичками не шалили маленькие де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агревайте незнакомые предметы, упаковки из-под порошков и красок, аэрозольные упаков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стапливайте печи, не включайте газовые плит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е играйте с электронагревательными приборами – от них, включенных в сеть и оставленных без присмотра, может произойти пожа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жар все-таки произошел, вы должны знать, что необходимо сделать в первую очеред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едленной вызывайте пожарных по телефону «01»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101» или «112», не забудьте назвать свою фамилию и точный адрес пожара, позовите на помощь взрослы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чно покиньте задымленное помещ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помещение, в котором вы находитесь сильно задымлено, то намочите платок или полотенце водой и дышите через него, пригнитесь к полу, и двигайтесь по направлению к выходу вдоль сте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е главное: как бы вы ни были напуганы, никогда не прячьтесь в укромные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04:00Z</dcterms:created>
  <dc:creator>OND</dc:creator>
  <dc:description/>
  <dc:language>en-US</dc:language>
  <cp:lastModifiedBy>1</cp:lastModifiedBy>
  <cp:lastPrinted>2020-08-13T15:34:00Z</cp:lastPrinted>
  <dcterms:modified xsi:type="dcterms:W3CDTF">2020-09-07T11:04:00Z</dcterms:modified>
  <cp:revision>2</cp:revision>
  <dc:subject/>
  <dc:title/>
</cp:coreProperties>
</file>